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vanish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4229100" cy="5722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5722560"/>
                          <a:chOff x="0" y="0"/>
                          <a:chExt cx="4229280" cy="572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3886200"/>
                            <a:ext cx="3886200" cy="18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828800"/>
                            <a:ext cx="4114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600" y="0"/>
                            <a:ext cx="4000680" cy="21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5pt;width:333pt;height:450.6pt" coordorigin="0,310" coordsize="6660,90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6430;width:6119;height:289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3190;width:6479;height:341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360;top:310;width:6299;height:3375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4220845" cy="5955030"/>
                <wp:effectExtent l="635" t="0" r="0" b="635"/>
                <wp:wrapTight wrapText="bothSides">
                  <wp:wrapPolygon edited="0">
                    <wp:start x="20442" y="20727"/>
                    <wp:lineTo x="20442" y="875"/>
                    <wp:lineTo x="1155" y="875"/>
                    <wp:lineTo x="1155" y="20727"/>
                    <wp:lineTo x="20442" y="20727"/>
                    <wp:lineTo x="20523" y="21602"/>
                    <wp:lineTo x="-2" y="21602"/>
                    <wp:lineTo x="-2" y="0"/>
                    <wp:lineTo x="21602" y="0"/>
                    <wp:lineTo x="21602" y="21602"/>
                    <wp:lineTo x="20523" y="21602"/>
                    <wp:lineTo x="20442" y="20727"/>
                    <wp:lineTo x="20442" y="2072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000" cy="59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7" h="9378">
                              <a:moveTo>
                                <a:pt x="6291" y="8999"/>
                              </a:moveTo>
                              <a:lnTo>
                                <a:pt x="6291" y="380"/>
                              </a:lnTo>
                              <a:lnTo>
                                <a:pt x="356" y="380"/>
                              </a:lnTo>
                              <a:lnTo>
                                <a:pt x="356" y="8999"/>
                              </a:lnTo>
                              <a:lnTo>
                                <a:pt x="6291" y="8999"/>
                              </a:lnTo>
                              <a:lnTo>
                                <a:pt x="6316" y="9378"/>
                              </a:lnTo>
                              <a:lnTo>
                                <a:pt x="0" y="9378"/>
                              </a:lnTo>
                              <a:lnTo>
                                <a:pt x="0" y="0"/>
                              </a:lnTo>
                              <a:lnTo>
                                <a:pt x="6647" y="0"/>
                              </a:lnTo>
                              <a:lnTo>
                                <a:pt x="6647" y="9378"/>
                              </a:lnTo>
                              <a:lnTo>
                                <a:pt x="6316" y="9378"/>
                              </a:lnTo>
                              <a:lnTo>
                                <a:pt x="6291" y="8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47,9378" path="m6291,8999l6291,380l356,380l356,8999l6291,8999l6316,9378l0,9378l0,0l6647,0l6647,9378l6316,9378l6291,8999xe" fillcolor="#008e00" stroked="f" o:allowincell="f" style="position:absolute;margin-left:0pt;margin-top:6.5pt;width:332.3pt;height:468.85pt;mso-wrap-style:none;v-text-anchor:middle">
                <v:fill o:detectmouseclick="t" type="solid" color2="#ff71f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4456430" cy="6089015"/>
                <wp:effectExtent l="0" t="63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440" cy="6089040"/>
                          <a:chOff x="0" y="0"/>
                          <a:chExt cx="4456440" cy="6089040"/>
                        </a:xfrm>
                      </wpg:grpSpPr>
                      <wpg:grpSp>
                        <wpg:cNvGrpSpPr/>
                        <wpg:grpSpPr>
                          <a:xfrm>
                            <a:off x="0" y="117000"/>
                            <a:ext cx="4456440" cy="58507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40840" y="3972960"/>
                              <a:ext cx="4095000" cy="187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1869120"/>
                              <a:ext cx="4336560" cy="222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40840" y="0"/>
                              <a:ext cx="4215600" cy="219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4448880" cy="60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7" h="9378">
                                <a:moveTo>
                                  <a:pt x="6291" y="8999"/>
                                </a:moveTo>
                                <a:lnTo>
                                  <a:pt x="6291" y="380"/>
                                </a:lnTo>
                                <a:lnTo>
                                  <a:pt x="356" y="380"/>
                                </a:lnTo>
                                <a:lnTo>
                                  <a:pt x="356" y="8999"/>
                                </a:lnTo>
                                <a:lnTo>
                                  <a:pt x="6291" y="8999"/>
                                </a:lnTo>
                                <a:lnTo>
                                  <a:pt x="6316" y="9378"/>
                                </a:lnTo>
                                <a:lnTo>
                                  <a:pt x="0" y="9378"/>
                                </a:lnTo>
                                <a:lnTo>
                                  <a:pt x="0" y="0"/>
                                </a:lnTo>
                                <a:lnTo>
                                  <a:pt x="6647" y="0"/>
                                </a:lnTo>
                                <a:lnTo>
                                  <a:pt x="6647" y="9378"/>
                                </a:lnTo>
                                <a:lnTo>
                                  <a:pt x="6316" y="9378"/>
                                </a:lnTo>
                                <a:lnTo>
                                  <a:pt x="6291" y="8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5pt;width:350.9pt;height:479.45pt" coordorigin="0,130" coordsize="7018,9589">
                <v:group id="shape_0" style="position:absolute;left:0;top:314;width:7018;height:9213">
                  <v:shape id="shape_0" stroked="f" o:allowincell="f" style="position:absolute;left:379;top:6571;width:6448;height:2956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3258;width:6828;height:3496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79;top:314;width:6638;height:3451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</v:group>
                <v:shape id="shape_0" coordsize="6647,9378" path="m6291,8999l6291,380l356,380l356,8999l6291,8999l6316,9378l0,9378l0,0l6647,0l6647,9378l6316,9378l6291,8999xe" fillcolor="#008e00" stroked="f" o:allowincell="f" style="position:absolute;left:0;top:130;width:7005;height:9588;mso-wrap-style:none;v-text-anchor:middle">
                  <v:fill o:detectmouseclick="t" type="solid" color2="#ff71ff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82550</wp:posOffset>
                </wp:positionV>
                <wp:extent cx="4457065" cy="6089015"/>
                <wp:effectExtent l="0" t="63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6089040"/>
                          <a:chOff x="0" y="0"/>
                          <a:chExt cx="4457160" cy="60890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233640"/>
                            <a:ext cx="4457160" cy="56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448880" cy="60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7" h="9378">
                                <a:moveTo>
                                  <a:pt x="6291" y="8999"/>
                                </a:moveTo>
                                <a:lnTo>
                                  <a:pt x="6291" y="380"/>
                                </a:lnTo>
                                <a:lnTo>
                                  <a:pt x="356" y="380"/>
                                </a:lnTo>
                                <a:lnTo>
                                  <a:pt x="356" y="8999"/>
                                </a:lnTo>
                                <a:lnTo>
                                  <a:pt x="6291" y="8999"/>
                                </a:lnTo>
                                <a:lnTo>
                                  <a:pt x="6316" y="9378"/>
                                </a:lnTo>
                                <a:lnTo>
                                  <a:pt x="0" y="9378"/>
                                </a:lnTo>
                                <a:lnTo>
                                  <a:pt x="0" y="0"/>
                                </a:lnTo>
                                <a:lnTo>
                                  <a:pt x="6647" y="0"/>
                                </a:lnTo>
                                <a:lnTo>
                                  <a:pt x="6647" y="9378"/>
                                </a:lnTo>
                                <a:lnTo>
                                  <a:pt x="6316" y="9378"/>
                                </a:lnTo>
                                <a:lnTo>
                                  <a:pt x="6291" y="8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6.5pt;width:350.95pt;height:479.45pt" coordorigin="8100,130" coordsize="7019,9589">
                <v:shape id="shape_0" stroked="f" o:allowincell="f" style="position:absolute;left:8100;top:498;width:7018;height:883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coordsize="6647,9378" path="m6291,8999l6291,380l356,380l356,8999l6291,8999l6316,9378l0,9378l0,0l6647,0l6647,9378l6316,9378l6291,8999xe" fillcolor="#008e00" stroked="f" o:allowincell="f" style="position:absolute;left:8100;top:130;width:7005;height:9588;mso-wrap-style:none;v-text-anchor:middle">
                  <v:fill o:detectmouseclick="t" type="solid" color2="#ff71ff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 xml:space="preserve">     </w:t>
      </w:r>
      <w:r>
        <w:rPr>
          <w:rFonts w:cs="Tahoma" w:ascii="Tahoma" w:hAnsi="Tahoma"/>
          <w:b/>
          <w:bCs/>
          <w:i/>
          <w:sz w:val="24"/>
          <w:szCs w:val="24"/>
        </w:rPr>
        <w:t xml:space="preserve">      </w:t>
      </w:r>
      <w:bookmarkStart w:id="0" w:name="_PictureBullets"/>
      <w:bookmarkEnd w:id="0"/>
    </w:p>
    <w:sectPr>
      <w:type w:val="nextPage"/>
      <w:pgSz w:orient="landscape" w:w="16838" w:h="11906"/>
      <w:pgMar w:left="907" w:right="907" w:gutter="0" w:header="0" w:top="1134" w:footer="0" w:bottom="1134"/>
      <w:pgNumType w:fmt="decimal"/>
      <w:cols w:num="2" w:equalWidth="false" w:sep="false">
        <w:col w:w="7129" w:space="708"/>
        <w:col w:w="71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03:00Z</dcterms:created>
  <dc:creator>VIRGINIA Y PACO</dc:creator>
  <dc:description/>
  <cp:keywords/>
  <dc:language>en-US</dc:language>
  <cp:lastModifiedBy>Miguel Hernandez</cp:lastModifiedBy>
  <cp:lastPrinted>2012-06-06T11:39:00Z</cp:lastPrinted>
  <dcterms:modified xsi:type="dcterms:W3CDTF">2012-06-19T13:03:00Z</dcterms:modified>
  <cp:revision>2</cp:revision>
  <dc:subject/>
  <dc:title>AGRADECIMIENTOS</dc:title>
</cp:coreProperties>
</file>