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4457700" cy="5955030"/>
                <wp:effectExtent l="0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5955120"/>
                          <a:chOff x="0" y="0"/>
                          <a:chExt cx="4457880" cy="595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57880" cy="595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47" h="9378">
                                <a:moveTo>
                                  <a:pt x="6291" y="8999"/>
                                </a:moveTo>
                                <a:lnTo>
                                  <a:pt x="6291" y="380"/>
                                </a:lnTo>
                                <a:lnTo>
                                  <a:pt x="356" y="380"/>
                                </a:lnTo>
                                <a:lnTo>
                                  <a:pt x="356" y="8999"/>
                                </a:lnTo>
                                <a:lnTo>
                                  <a:pt x="6291" y="8999"/>
                                </a:lnTo>
                                <a:lnTo>
                                  <a:pt x="6316" y="9378"/>
                                </a:lnTo>
                                <a:lnTo>
                                  <a:pt x="0" y="9378"/>
                                </a:lnTo>
                                <a:lnTo>
                                  <a:pt x="0" y="0"/>
                                </a:lnTo>
                                <a:lnTo>
                                  <a:pt x="6647" y="0"/>
                                </a:lnTo>
                                <a:lnTo>
                                  <a:pt x="6647" y="9378"/>
                                </a:lnTo>
                                <a:lnTo>
                                  <a:pt x="6316" y="9378"/>
                                </a:lnTo>
                                <a:lnTo>
                                  <a:pt x="6291" y="8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8600" y="4343400"/>
                            <a:ext cx="2171880" cy="124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514600" y="4110840"/>
                            <a:ext cx="1600200" cy="154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228600"/>
                            <a:ext cx="3772080" cy="37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bCs/>
                                  <w:rFonts w:ascii="Tahoma" w:hAnsi="Tahoma" w:eastAsia="Times New Roman" w:cs="Tahoma"/>
                                  <w:color w:val="000000"/>
                                  <w:lang w:val="es-ES" w:bidi="ar-SA"/>
                                </w:rPr>
                                <w:t>El Claustro de Profesores/as d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bCs/>
                                  <w:rFonts w:ascii="Tahoma" w:hAnsi="Tahoma" w:eastAsia="Times New Roman" w:cs="Tahoma"/>
                                  <w:color w:val="000000"/>
                                  <w:lang w:val="es-ES" w:bidi="ar-SA"/>
                                </w:rPr>
                                <w:t>C.E.I.P Miguel Hernánde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bCs/>
                                  <w:rFonts w:ascii="Tahoma" w:hAnsi="Tahoma" w:eastAsia="Times New Roman" w:cs="Tahoma"/>
                                  <w:color w:val="000000"/>
                                  <w:lang w:val="es-ES" w:bidi="ar-SA"/>
                                </w:rPr>
                                <w:t>“La  Cigüeña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ahoma" w:hAnsi="Tahoma" w:eastAsia="Times New Roman" w:cs="Tahoma"/>
                                  <w:color w:val="000000"/>
                                  <w:lang w:val="es-ES" w:bidi="ar-SA"/>
                                </w:rPr>
                                <w:t>Tiene el gusto de invitarles a l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ahoma" w:hAnsi="Tahoma" w:eastAsia="Times New Roman" w:cs="Tahoma"/>
                                  <w:color w:val="000000"/>
                                  <w:lang w:val="es-ES" w:bidi="ar-SA"/>
                                </w:rPr>
                                <w:t>FIESTA INFANTIL DE FIN DE CURSO  q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ahoma" w:hAnsi="Tahoma" w:eastAsia="Times New Roman" w:cs="Tahoma"/>
                                  <w:color w:val="000000"/>
                                  <w:lang w:val="es-ES" w:bidi="ar-SA"/>
                                </w:rPr>
                                <w:t>celebraremos el viernes 22 de Juni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ind w:left="1080" w:hanging="90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ahoma" w:hAnsi="Tahoma" w:eastAsia="Times New Roman" w:cs="Tahoma"/>
                                  <w:color w:val="000000"/>
                                  <w:lang w:val="es-ES" w:bidi="ar-SA"/>
                                </w:rPr>
                                <w:t>Cinco castillos hinchables.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ind w:left="1080" w:hanging="90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ahoma" w:hAnsi="Tahoma" w:eastAsia="Times New Roman" w:cs="Tahoma"/>
                                  <w:color w:val="000000"/>
                                  <w:lang w:val="es-ES" w:bidi="ar-SA"/>
                                </w:rPr>
                                <w:t>Grupo circense de malabares.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ind w:left="1080" w:hanging="90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ahoma" w:hAnsi="Tahoma" w:eastAsia="Times New Roman" w:cs="Tahoma"/>
                                  <w:color w:val="000000"/>
                                  <w:lang w:val="es-ES" w:bidi="ar-SA"/>
                                </w:rPr>
                                <w:t>Talleres diversos: Karaoke, maquillaje,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ind w:hanging="9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ahoma" w:hAnsi="Tahoma" w:eastAsia="Times New Roman" w:cs="Tahoma"/>
                                  <w:color w:val="000000"/>
                                  <w:lang w:val="es-ES" w:bidi="ar-SA"/>
                                </w:rPr>
                                <w:t xml:space="preserve">                    discoteca, cine, campo limpio, puntería,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ind w:left="1080" w:hanging="9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ahoma" w:hAnsi="Tahoma" w:eastAsia="Times New Roman" w:cs="Tahoma"/>
                                  <w:color w:val="000000"/>
                                  <w:lang w:val="es-ES" w:bidi="ar-SA"/>
                                </w:rPr>
                                <w:t xml:space="preserve">  juegos populares, aerobic, danza del vientre, henna, papiroflexia, …</w:t>
                              </w:r>
                            </w:p>
                            <w:p>
                              <w:pPr>
                                <w:tabs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ind w:left="1080" w:hanging="7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bCs/>
                                  <w:rFonts w:ascii="Tahoma" w:hAnsi="Tahoma" w:eastAsia="Times New Roman" w:cs="Tahoma"/>
                                  <w:color w:val="000000"/>
                                  <w:lang w:val="es-ES" w:bidi="ar-SA"/>
                                </w:rPr>
                                <w:t>El  APA del Centro colabora</w:t>
                              </w:r>
                            </w:p>
                            <w:p>
                              <w:pPr>
                                <w:tabs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bCs/>
                                  <w:rFonts w:ascii="Tahoma" w:hAnsi="Tahoma" w:eastAsia="Times New Roman" w:cs="Tahoma"/>
                                  <w:color w:val="000000"/>
                                  <w:lang w:val="es-ES" w:bidi="ar-SA"/>
                                </w:rPr>
                                <w:t xml:space="preserve"> económicamente y en la</w:t>
                              </w:r>
                            </w:p>
                            <w:p>
                              <w:pPr>
                                <w:tabs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bCs/>
                                  <w:rFonts w:ascii="Tahoma" w:hAnsi="Tahoma" w:eastAsia="Times New Roman" w:cs="Tahoma"/>
                                  <w:color w:val="000000"/>
                                  <w:lang w:val="es-ES" w:bidi="ar-SA"/>
                                </w:rPr>
                                <w:t xml:space="preserve"> realización de algunos </w:t>
                              </w:r>
                            </w:p>
                            <w:p>
                              <w:pPr>
                                <w:tabs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bCs/>
                                  <w:rFonts w:ascii="Tahoma" w:hAnsi="Tahoma" w:eastAsia="Times New Roman" w:cs="Tahoma"/>
                                  <w:color w:val="000000"/>
                                  <w:lang w:val="es-ES" w:bidi="ar-SA"/>
                                </w:rPr>
                                <w:t>de los taller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351pt;height:468.9pt" coordorigin="0,180" coordsize="7020,9378">
                <v:shape id="shape_0" coordsize="6647,9378" path="m6291,8999l6291,380l356,380l356,8999l6291,8999l6316,9378l0,9378l0,0l6647,0l6647,9378l6316,9378l6291,8999xe" fillcolor="#008e00" stroked="f" o:allowincell="f" style="position:absolute;left:0;top:180;width:7019;height:9377;mso-wrap-style:none;v-text-anchor:middle">
                  <v:fill o:detectmouseclick="t" type="solid" color2="#ff71ff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;top:7020;width:3419;height:196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3960;top:6654;width:2519;height:242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0;top:540;width:5939;height:59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bCs/>
                            <w:rFonts w:ascii="Tahoma" w:hAnsi="Tahoma" w:eastAsia="Times New Roman" w:cs="Tahoma"/>
                            <w:color w:val="000000"/>
                            <w:lang w:val="es-ES" w:bidi="ar-SA"/>
                          </w:rPr>
                          <w:t>El Claustro de Profesores/as de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bCs/>
                            <w:rFonts w:ascii="Tahoma" w:hAnsi="Tahoma" w:eastAsia="Times New Roman" w:cs="Tahoma"/>
                            <w:color w:val="000000"/>
                            <w:lang w:val="es-ES" w:bidi="ar-SA"/>
                          </w:rPr>
                          <w:t>C.E.I.P Miguel Hernández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bCs/>
                            <w:rFonts w:ascii="Tahoma" w:hAnsi="Tahoma" w:eastAsia="Times New Roman" w:cs="Tahoma"/>
                            <w:color w:val="000000"/>
                            <w:lang w:val="es-ES" w:bidi="ar-SA"/>
                          </w:rPr>
                          <w:t>“La  Cigüeña”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ahoma" w:hAnsi="Tahoma" w:eastAsia="Times New Roman" w:cs="Tahoma"/>
                            <w:color w:val="000000"/>
                            <w:lang w:val="es-ES" w:bidi="ar-SA"/>
                          </w:rPr>
                          <w:t>Tiene el gusto de invitarles a la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ahoma" w:hAnsi="Tahoma" w:eastAsia="Times New Roman" w:cs="Tahoma"/>
                            <w:color w:val="000000"/>
                            <w:lang w:val="es-ES" w:bidi="ar-SA"/>
                          </w:rPr>
                          <w:t>FIESTA INFANTIL DE FIN DE CURSO  que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ahoma" w:hAnsi="Tahoma" w:eastAsia="Times New Roman" w:cs="Tahoma"/>
                            <w:color w:val="000000"/>
                            <w:lang w:val="es-ES" w:bidi="ar-SA"/>
                          </w:rPr>
                          <w:t>celebraremos el viernes 22 de Junio.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ind w:left="1080" w:hanging="90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ahoma" w:hAnsi="Tahoma" w:eastAsia="Times New Roman" w:cs="Tahoma"/>
                            <w:color w:val="000000"/>
                            <w:lang w:val="es-ES" w:bidi="ar-SA"/>
                          </w:rPr>
                          <w:t>Cinco castillos hinchables.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ind w:left="1080" w:hanging="90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ahoma" w:hAnsi="Tahoma" w:eastAsia="Times New Roman" w:cs="Tahoma"/>
                            <w:color w:val="000000"/>
                            <w:lang w:val="es-ES" w:bidi="ar-SA"/>
                          </w:rPr>
                          <w:t>Grupo circense de malabares.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ind w:left="1080" w:hanging="90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ahoma" w:hAnsi="Tahoma" w:eastAsia="Times New Roman" w:cs="Tahoma"/>
                            <w:color w:val="000000"/>
                            <w:lang w:val="es-ES" w:bidi="ar-SA"/>
                          </w:rPr>
                          <w:t>Talleres diversos: Karaoke, maquillaje,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ind w:hanging="90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ahoma" w:hAnsi="Tahoma" w:eastAsia="Times New Roman" w:cs="Tahoma"/>
                            <w:color w:val="000000"/>
                            <w:lang w:val="es-ES" w:bidi="ar-SA"/>
                          </w:rPr>
                          <w:t xml:space="preserve">                    discoteca, cine, campo limpio, puntería,</w:t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ind w:left="1080" w:hanging="90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ahoma" w:hAnsi="Tahoma" w:eastAsia="Times New Roman" w:cs="Tahoma"/>
                            <w:color w:val="000000"/>
                            <w:lang w:val="es-ES" w:bidi="ar-SA"/>
                          </w:rPr>
                          <w:t xml:space="preserve">  juegos populares, aerobic, danza del vientre, henna, papiroflexia, …</w:t>
                        </w:r>
                      </w:p>
                      <w:p>
                        <w:pPr>
                          <w:tabs>
                            <w:tab w:val="left" w:pos="1080" w:leader="none"/>
                          </w:tabs>
                          <w:overflowPunct w:val="false"/>
                          <w:bidi w:val="0"/>
                          <w:ind w:left="1080" w:hanging="72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080" w:leader="none"/>
                          </w:tabs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bCs/>
                            <w:rFonts w:ascii="Tahoma" w:hAnsi="Tahoma" w:eastAsia="Times New Roman" w:cs="Tahoma"/>
                            <w:color w:val="000000"/>
                            <w:lang w:val="es-ES" w:bidi="ar-SA"/>
                          </w:rPr>
                          <w:t>El  APA del Centro colabora</w:t>
                        </w:r>
                      </w:p>
                      <w:p>
                        <w:pPr>
                          <w:tabs>
                            <w:tab w:val="left" w:pos="1080" w:leader="none"/>
                          </w:tabs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bCs/>
                            <w:rFonts w:ascii="Tahoma" w:hAnsi="Tahoma" w:eastAsia="Times New Roman" w:cs="Tahoma"/>
                            <w:color w:val="000000"/>
                            <w:lang w:val="es-ES" w:bidi="ar-SA"/>
                          </w:rPr>
                          <w:t xml:space="preserve"> económicamente y en la</w:t>
                        </w:r>
                      </w:p>
                      <w:p>
                        <w:pPr>
                          <w:tabs>
                            <w:tab w:val="left" w:pos="1080" w:leader="none"/>
                          </w:tabs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bCs/>
                            <w:rFonts w:ascii="Tahoma" w:hAnsi="Tahoma" w:eastAsia="Times New Roman" w:cs="Tahoma"/>
                            <w:color w:val="000000"/>
                            <w:lang w:val="es-ES" w:bidi="ar-SA"/>
                          </w:rPr>
                          <w:t xml:space="preserve"> realización de algunos </w:t>
                        </w:r>
                      </w:p>
                      <w:p>
                        <w:pPr>
                          <w:tabs>
                            <w:tab w:val="left" w:pos="1080" w:leader="none"/>
                          </w:tabs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bCs/>
                            <w:rFonts w:ascii="Tahoma" w:hAnsi="Tahoma" w:eastAsia="Times New Roman" w:cs="Tahoma"/>
                            <w:color w:val="000000"/>
                            <w:lang w:val="es-ES" w:bidi="ar-SA"/>
                          </w:rPr>
                          <w:t>de los tallere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</wp:posOffset>
                </wp:positionV>
                <wp:extent cx="4343400" cy="5955030"/>
                <wp:effectExtent l="0" t="635" r="1270" b="63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5955120"/>
                          <a:chOff x="0" y="0"/>
                          <a:chExt cx="4343400" cy="5955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43400" cy="5955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3080" y="0"/>
                              <a:ext cx="3657600" cy="574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Algerian" w:hAnsi="Algerian" w:eastAsia="Times New Roman" w:cs="Algerian"/>
                                    <w:color w:val="000000"/>
                                    <w:lang w:val="es-ES" w:bidi="ar-SA"/>
                                  </w:rPr>
                                  <w:t>PROGRAMA DE ACTIVIDAD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s-ES" w:bidi="ar-SA"/>
                                  </w:rPr>
                                  <w:t>Miércoles 20 de junio de 2012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s-ES" w:bidi="ar-SA"/>
                                  </w:rPr>
                                  <w:t>Graduación del alumnado de Infantil de 5 año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s-ES" w:bidi="ar-SA"/>
                                  </w:rPr>
                                  <w:t>Jueves 21 de junio de 2012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s-ES" w:bidi="ar-SA"/>
                                  </w:rPr>
                                  <w:t>Despedida del alumnado de 6º de Primari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s-ES" w:bidi="ar-SA"/>
                                  </w:rPr>
                                  <w:t>Viernes 22 de junio de 2012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s-ES" w:bidi="ar-SA"/>
                                  </w:rPr>
                                  <w:t>Fiesta infantil y entrega de notas al alumnad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s-ES" w:bidi="ar-SA"/>
                                  </w:rPr>
                                  <w:t>Nota importante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s-ES" w:bidi="ar-SA"/>
                                  </w:rPr>
                                  <w:t>Se recomienda traer pantalón largo para montarse en los castillos hinchables, luego pueden cambiars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s-ES" w:bidi="ar-SA"/>
                                  </w:rPr>
                                  <w:t>Las actividades previstas para la fiesta están dirigidas exclusivamente al  alumnado de nuestro Centr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s-ES" w:bidi="ar-SA"/>
                                  </w:rPr>
                                  <w:t xml:space="preserve">Aquellos/as padres/madres que deseen asistir a la FIESTA INFANTIL podrán acceder al Centro de 11:00 a 11:15, </w:t>
                                </w: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u w:val="single"/>
                                    <w:rFonts w:ascii="Times New Roman" w:hAnsi="Times New Roman" w:eastAsia="Times New Roman" w:cs="Times New Roman"/>
                                    <w:color w:val="000000"/>
                                    <w:lang w:val="es-ES" w:bidi="ar-SA"/>
                                  </w:rPr>
                                  <w:t>permaneciendo en el recinto</w:t>
                                </w: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s-ES" w:bidi="ar-SA"/>
                                  </w:rPr>
                                  <w:t xml:space="preserve"> hasta la finalización de la misma (aproximadamente 12:15)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s-ES" w:bidi="ar-SA"/>
                                  </w:rPr>
                                  <w:t>Las puertas del Centro no pueden estar abiertas durante esta actividad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900" w:hanging="180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35640" rIns="35640" tIns="35640" bIns="35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43400" cy="595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47" h="9378">
                                  <a:moveTo>
                                    <a:pt x="6291" y="8999"/>
                                  </a:moveTo>
                                  <a:lnTo>
                                    <a:pt x="6291" y="380"/>
                                  </a:lnTo>
                                  <a:lnTo>
                                    <a:pt x="356" y="380"/>
                                  </a:lnTo>
                                  <a:lnTo>
                                    <a:pt x="356" y="8999"/>
                                  </a:lnTo>
                                  <a:lnTo>
                                    <a:pt x="6291" y="8999"/>
                                  </a:lnTo>
                                  <a:lnTo>
                                    <a:pt x="6316" y="9378"/>
                                  </a:lnTo>
                                  <a:lnTo>
                                    <a:pt x="0" y="937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647" y="0"/>
                                  </a:lnTo>
                                  <a:lnTo>
                                    <a:pt x="6647" y="9378"/>
                                  </a:lnTo>
                                  <a:lnTo>
                                    <a:pt x="6316" y="9378"/>
                                  </a:lnTo>
                                  <a:lnTo>
                                    <a:pt x="6291" y="8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86080" y="1143000"/>
                            <a:ext cx="1486080" cy="91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9pt;width:342pt;height:468.9pt" coordorigin="8280,180" coordsize="6840,9378">
                <v:group id="shape_0" style="position:absolute;left:8280;top:180;width:6840;height:9378">
                  <v:shape id="shape_0" fillcolor="white" stroked="f" o:allowincell="f" style="position:absolute;left:8820;top:180;width:5759;height:90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Algerian" w:hAnsi="Algerian" w:eastAsia="Times New Roman" w:cs="Algerian"/>
                              <w:color w:val="000000"/>
                              <w:lang w:val="es-ES" w:bidi="ar-SA"/>
                            </w:rPr>
                            <w:t>PROGRAMA DE ACTIVIDAD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s-ES" w:bidi="ar-SA"/>
                            </w:rPr>
                            <w:t>Miércoles 20 de junio de 2012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s-ES" w:bidi="ar-SA"/>
                            </w:rPr>
                            <w:t>Graduación del alumnado de Infantil de 5 años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s-ES" w:bidi="ar-SA"/>
                            </w:rPr>
                            <w:t>Jueves 21 de junio de 2012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s-ES" w:bidi="ar-SA"/>
                            </w:rPr>
                            <w:t>Despedida del alumnado de 6º de Primaria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s-ES" w:bidi="ar-SA"/>
                            </w:rPr>
                            <w:t>Viernes 22 de junio de 2012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s-ES" w:bidi="ar-SA"/>
                            </w:rPr>
                            <w:t>Fiesta infantil y entrega de notas al alumnado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s-ES" w:bidi="ar-SA"/>
                            </w:rPr>
                            <w:t>Nota importante: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s-ES" w:bidi="ar-SA"/>
                            </w:rPr>
                            <w:t>Se recomienda traer pantalón largo para montarse en los castillos hinchables, luego pueden cambiarse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s-ES" w:bidi="ar-SA"/>
                            </w:rPr>
                            <w:t>Las actividades previstas para la fiesta están dirigidas exclusivamente al  alumnado de nuestro Centro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s-ES" w:bidi="ar-SA"/>
                            </w:rPr>
                            <w:t xml:space="preserve">Aquellos/as padres/madres que deseen asistir a la FIESTA INFANTIL podrán acceder al Centro de 11:00 a 11:15, </w:t>
                          </w: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u w:val="single"/>
                              <w:rFonts w:ascii="Times New Roman" w:hAnsi="Times New Roman" w:eastAsia="Times New Roman" w:cs="Times New Roman"/>
                              <w:color w:val="000000"/>
                              <w:lang w:val="es-ES" w:bidi="ar-SA"/>
                            </w:rPr>
                            <w:t>permaneciendo en el recinto</w:t>
                          </w: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s-ES" w:bidi="ar-SA"/>
                            </w:rPr>
                            <w:t xml:space="preserve"> hasta la finalización de la misma (aproximadamente 12:15)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s-ES" w:bidi="ar-SA"/>
                            </w:rPr>
                            <w:t>Las puertas del Centro no pueden estar abiertas durante esta actividad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900" w:hanging="18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6647,9378" path="m6291,8999l6291,380l356,380l356,8999l6291,8999l6316,9378l0,9378l0,0l6647,0l6647,9378l6316,9378l6291,8999xe" fillcolor="#008e00" stroked="f" o:allowincell="f" style="position:absolute;left:8280;top:180;width:6839;height:9377;mso-wrap-style:none;v-text-anchor:middle">
                    <v:fill o:detectmouseclick="t" type="solid" color2="#ff71ff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10620;top:1980;width:2339;height:1446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720" w:hanging="720"/>
        <w:rPr/>
      </w:pPr>
      <w:r>
        <w:rPr>
          <w:rFonts w:eastAsia="Tahoma" w:cs="Tahoma" w:ascii="Tahoma" w:hAnsi="Tahoma"/>
          <w:b/>
          <w:bCs/>
          <w:i/>
          <w:sz w:val="24"/>
          <w:szCs w:val="24"/>
        </w:rPr>
        <w:t xml:space="preserve">                  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4"/>
          <w:szCs w:val="24"/>
        </w:rPr>
      </w:pPr>
      <w:r>
        <w:rPr>
          <w:rFonts w:cs="Tahoma" w:ascii="Tahoma" w:hAnsi="Tahoma"/>
          <w:b/>
          <w:bCs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vanish/>
          <w:sz w:val="24"/>
          <w:szCs w:val="24"/>
        </w:rPr>
      </w:pPr>
      <w:r>
        <w:rPr>
          <w:rFonts w:cs="Tahoma" w:ascii="Tahoma" w:hAnsi="Tahoma"/>
          <w:b/>
          <w:bCs/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907" w:right="907" w:gutter="0" w:header="0" w:top="1134" w:footer="0" w:bottom="1134"/>
      <w:pgNumType w:fmt="decimal"/>
      <w:cols w:num="2" w:equalWidth="false" w:sep="false">
        <w:col w:w="7129" w:space="708"/>
        <w:col w:w="718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.25pt;height:17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8:47:00Z</dcterms:created>
  <dc:creator>VIRGINIA Y PACO</dc:creator>
  <dc:description/>
  <cp:keywords/>
  <dc:language>en-US</dc:language>
  <cp:lastModifiedBy>WinuE</cp:lastModifiedBy>
  <cp:lastPrinted>2012-06-12T10:35:00Z</cp:lastPrinted>
  <dcterms:modified xsi:type="dcterms:W3CDTF">2012-06-12T08:35:00Z</dcterms:modified>
  <cp:revision>3</cp:revision>
  <dc:subject/>
  <dc:title>AGRADECIMIENTOS</dc:title>
</cp:coreProperties>
</file>